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外國語文系補助學生參與國際交流活動成果摘要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日期：  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類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外進修      □出席國際會議暨國際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國際交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 至  年  月  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活動具體成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之國際競爭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球多元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視野及國際交流知能等方面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成效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含照片說明）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心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參加本活動，自評在提升個人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競爭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球多元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視野及國際交流知能等方面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ind w:left="-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格各欄位請依需求增減欄寬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olor w:val="000000"/>
      <w:sz w:val="20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eastAsia="標楷體"/>
      <w:b w:val="false"/>
      <w:i w:val="false"/>
      <w:sz w:val="2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;Arial Unicode MS" w:hAnsi="全真楷書;Arial Unicode MS" w:eastAsia="全真楷書;Arial Unicode MS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9:00Z</dcterms:created>
  <dc:creator>CCU</dc:creator>
  <dc:description/>
  <cp:keywords/>
  <dc:language>en-US</dc:language>
  <cp:lastModifiedBy>Admin</cp:lastModifiedBy>
  <cp:lastPrinted>2014-06-16T08:21:00Z</cp:lastPrinted>
  <dcterms:modified xsi:type="dcterms:W3CDTF">2016-03-17T06:43:00Z</dcterms:modified>
  <cp:revision>6</cp:revision>
  <dc:subject/>
  <dc:title>修 正 條 文</dc:title>
</cp:coreProperties>
</file>